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WORD</w:t>
      </w:r>
    </w:p>
    <w:p>
      <w:pPr>
        <w:pStyle w:val="Normal"/>
        <w:rPr>
          <w:b/>
          <w:b/>
        </w:rPr>
      </w:pPr>
      <w:r>
        <w:rPr>
          <w:b/>
        </w:rPr>
      </w:r>
    </w:p>
    <w:p>
      <w:pPr>
        <w:pStyle w:val="Normal"/>
        <w:rPr/>
      </w:pPr>
      <w:r>
        <w:rPr/>
        <w:t xml:space="preserve">My own involvement with the development and evolution of the CFROI life-cycle valuation model began almost 40 years ago.  Many smart and dedicated people, both clients and colleagues of mine, have been an instrumental part of this long-term, commercial research program.  Grounded in a research methodology that has proven effective to this day, the CFROI program continues to evolve at Credit Suisse HOLT.    </w:t>
      </w:r>
    </w:p>
    <w:p>
      <w:pPr>
        <w:pStyle w:val="Normal"/>
        <w:rPr/>
      </w:pPr>
      <w:r>
        <w:rPr/>
      </w:r>
    </w:p>
    <w:p>
      <w:pPr>
        <w:pStyle w:val="Normal"/>
        <w:rPr/>
      </w:pPr>
      <w:r>
        <w:rPr/>
        <w:t>A guiding principle has always been a “bottom up” orientation towards working with data.  The development of theoretical constructs and ways of calculating variables have always been based on their demonstrated usefulness for understanding and forecasting levels and changes in firms’ market values on a global basis.  This led to distinct departures from mainstream finance practices.</w:t>
      </w:r>
    </w:p>
    <w:p>
      <w:pPr>
        <w:pStyle w:val="Normal"/>
        <w:rPr/>
      </w:pPr>
      <w:r>
        <w:rPr/>
      </w:r>
    </w:p>
    <w:p>
      <w:pPr>
        <w:pStyle w:val="Normal"/>
        <w:rPr/>
      </w:pPr>
      <w:r>
        <w:rPr/>
        <w:t xml:space="preserve">In the same spirit of practical data analysis guiding insightful observations, two of my former colleagues, Tom Larsen and David Holland, have crafted a comparison of the CFROI and EVA approaches to valuation.  This material should be especially helpful for those who want to understand not only </w:t>
      </w:r>
      <w:r>
        <w:rPr>
          <w:i/>
        </w:rPr>
        <w:t xml:space="preserve">why </w:t>
      </w:r>
      <w:r>
        <w:rPr/>
        <w:t xml:space="preserve">certain variables are critical to valuation accuracy, but also </w:t>
      </w:r>
      <w:r>
        <w:rPr>
          <w:i/>
        </w:rPr>
        <w:t xml:space="preserve">how </w:t>
      </w:r>
      <w:r>
        <w:rPr/>
        <w:t>these variables are calculated.</w:t>
      </w:r>
    </w:p>
    <w:p>
      <w:pPr>
        <w:pStyle w:val="Normal"/>
        <w:rPr/>
      </w:pPr>
      <w:r>
        <w:rPr/>
      </w:r>
    </w:p>
    <w:p>
      <w:pPr>
        <w:pStyle w:val="Normal"/>
        <w:rPr/>
      </w:pPr>
      <w:r>
        <w:rPr/>
        <w:t>A knowledge of the similarities and differences between CFROI and EVA leads to a deeper appreciation of the complexity versus simplicity tradeoff that is involved with the construction and use of any valuation model.  To be able to judge if additional complexity offers a net benefit, readers need to understand why a particular way of calculating a variable has been chosen.  So, I’ll provide some background for five such situations that should provide a meaningful context for the Larsen and Holland analysis.</w:t>
      </w:r>
    </w:p>
    <w:p>
      <w:pPr>
        <w:pStyle w:val="Normal"/>
        <w:rPr/>
      </w:pPr>
      <w:r>
        <w:rPr/>
      </w:r>
    </w:p>
    <w:p>
      <w:pPr>
        <w:pStyle w:val="Normal"/>
        <w:rPr/>
      </w:pPr>
      <w:r>
        <w:rPr/>
        <w:t xml:space="preserve">First, from the very beginning a commitment was made to calculate all monetary unit variables as real values; i.e., adjusted for inflation or deflation.  By adjusting for changes in the purchasing power of the monetary unit, real variables have a consistent meaning over time.  A </w:t>
      </w:r>
      <w:r>
        <w:rPr>
          <w:i/>
        </w:rPr>
        <w:t>real economic return</w:t>
      </w:r>
      <w:r>
        <w:rPr/>
        <w:t xml:space="preserve"> is defined as the internal rate of return for a completed project in which all cash outflows and inflows are expressed in units of constant purchasing power.   </w:t>
      </w:r>
    </w:p>
    <w:p>
      <w:pPr>
        <w:pStyle w:val="Normal"/>
        <w:rPr/>
      </w:pPr>
      <w:r>
        <w:rPr/>
      </w:r>
    </w:p>
    <w:p>
      <w:pPr>
        <w:pStyle w:val="Normal"/>
        <w:rPr/>
      </w:pPr>
      <w:r>
        <w:rPr/>
        <w:t xml:space="preserve">With inflation-adjusted data, one achieves far greater accuracy when analyzing levels and trends in economic return proxies, discount rates, and the like.  Arguably, useful comparisons of firms’ track records on a global basis require real units of measurement. </w:t>
      </w:r>
    </w:p>
    <w:p>
      <w:pPr>
        <w:pStyle w:val="Normal"/>
        <w:rPr/>
      </w:pPr>
      <w:r>
        <w:rPr/>
      </w:r>
    </w:p>
    <w:p>
      <w:pPr>
        <w:pStyle w:val="Normal"/>
        <w:rPr/>
      </w:pPr>
      <w:r>
        <w:rPr/>
        <w:t xml:space="preserve">When I read a valuation textbook that asserts the same valuation answers can be obtained by using nominal instead of real variables, invariably the author is dealing with forecasts for new investments, and not the task of analyzing firms’ track records or researching long-term competitive fade. </w:t>
      </w:r>
    </w:p>
    <w:p>
      <w:pPr>
        <w:pStyle w:val="Normal"/>
        <w:rPr/>
      </w:pPr>
      <w:r>
        <w:rPr/>
      </w:r>
    </w:p>
    <w:p>
      <w:pPr>
        <w:pStyle w:val="Normal"/>
        <w:rPr/>
      </w:pPr>
      <w:r>
        <w:rPr/>
        <w:t xml:space="preserve">Implementation of proper inflation adjustment procedures as part of calculating a CFROI is a lot of work.  But the thinking involved with doing this work clarifies the application of an achieved return on investment concept in regard to financial statement analysis.  As such, one is well prepared to handle measurement challenges involving fair value or replacement cost data, or the handling of plant revaluations. </w:t>
      </w:r>
    </w:p>
    <w:p>
      <w:pPr>
        <w:pStyle w:val="Normal"/>
        <w:rPr/>
      </w:pPr>
      <w:r>
        <w:rPr/>
      </w:r>
    </w:p>
    <w:p>
      <w:pPr>
        <w:pStyle w:val="Normal"/>
        <w:rPr/>
      </w:pPr>
      <w:r>
        <w:rPr/>
        <w:t xml:space="preserve">Second, we avoided the top-down CAPM view of risk, return, and market efficiency.  Had we adopted that orientation, we would not have had an unfiltered lens to make our own observations.  Next, theoretical constructs were selected and/or developed in order to understand what we observed.  </w:t>
      </w:r>
    </w:p>
    <w:p>
      <w:pPr>
        <w:pStyle w:val="Normal"/>
        <w:rPr/>
      </w:pPr>
      <w:r>
        <w:rPr/>
      </w:r>
    </w:p>
    <w:p>
      <w:pPr>
        <w:pStyle w:val="Normal"/>
        <w:rPr/>
      </w:pPr>
      <w:r>
        <w:rPr/>
        <w:t>We chose the firms’ competitive life-cycle construct to connect firms’ economic performance to market valuation in a way that incorporates competitive effects while also being useful for forecasting net cash receipts.  The four life-cycle variables of economic returns, reinvestment rates, competitive fade, and investors’ discount rate determine a firm’s warranted valuation and form the basis for a firm’s track record display.</w:t>
      </w:r>
    </w:p>
    <w:p>
      <w:pPr>
        <w:pStyle w:val="Normal"/>
        <w:rPr/>
      </w:pPr>
      <w:r>
        <w:rPr/>
      </w:r>
    </w:p>
    <w:p>
      <w:pPr>
        <w:pStyle w:val="Normal"/>
        <w:rPr/>
      </w:pPr>
      <w:r>
        <w:rPr/>
        <w:t>The ongoing research task is to develop improved ways to estimate these four variables and to incorporate them into a valuation model.  This task is facilitated by displaying the four variables individually as part of a firm’s track record.  Although EVA achieves simplicity by compressing these variables into a single EVA metric, the critical cost of capital estimate gets buried in the final EVA figure.</w:t>
      </w:r>
    </w:p>
    <w:p>
      <w:pPr>
        <w:pStyle w:val="Normal"/>
        <w:rPr/>
      </w:pPr>
      <w:r>
        <w:rPr/>
      </w:r>
    </w:p>
    <w:p>
      <w:pPr>
        <w:pStyle w:val="Normal"/>
        <w:rPr/>
      </w:pPr>
      <w:r>
        <w:rPr/>
        <w:t xml:space="preserve">On first being introduced to HOLT’s CFROI data displays and an introduction to the extraordinarily extensive calculation procedures, one might question if the complexity is worthwhile. The answer is yes.  But to arrive at that conclusion, one needs to experience the benefits of increased accuracy in track record displays, better tracking of warranted versus actual stock prices, and a heightened ability to quickly gain insights about key valuation issues.  Further, money management organizations gain intellectual leverage for benchmarking, plausibility judgments, and idea generation through HOLT’s </w:t>
      </w:r>
      <w:r>
        <w:rPr>
          <w:i/>
        </w:rPr>
        <w:t>ValueSearch</w:t>
      </w:r>
      <w:r>
        <w:rPr/>
        <w:t xml:space="preserve"> global database of 20,000 companies that provides comparability for both track records and quantification of market expectations.</w:t>
      </w:r>
    </w:p>
    <w:p>
      <w:pPr>
        <w:pStyle w:val="Normal"/>
        <w:rPr/>
      </w:pPr>
      <w:r>
        <w:rPr/>
      </w:r>
    </w:p>
    <w:p>
      <w:pPr>
        <w:pStyle w:val="Normal"/>
        <w:rPr/>
      </w:pPr>
      <w:r>
        <w:rPr/>
        <w:t xml:space="preserve">Third, the CFROI proxy for a real economic return requires four explicit estimates: gross assets, cash flow, life, and nondepreciating assets.  In contrast, conventional accounting return on net assets (RONA) or return on invested capital (ROIC) do not require such detail.  True, but this misses the fundamental purpose of using the four CFROI components to </w:t>
      </w:r>
      <w:r>
        <w:rPr>
          <w:i/>
        </w:rPr>
        <w:t xml:space="preserve">discover </w:t>
      </w:r>
      <w:r>
        <w:rPr/>
        <w:t>how to adjust accounting data to better match business economics in order to more closely approximate economic returns.  Adjusting data to better estimate economic returns is one of two especially crucial ways to improve valuation accuracy.</w:t>
      </w:r>
    </w:p>
    <w:p>
      <w:pPr>
        <w:pStyle w:val="Normal"/>
        <w:rPr/>
      </w:pPr>
      <w:r>
        <w:rPr/>
      </w:r>
    </w:p>
    <w:p>
      <w:pPr>
        <w:pStyle w:val="Normal"/>
        <w:rPr/>
      </w:pPr>
      <w:r>
        <w:rPr/>
        <w:t xml:space="preserve">The other way to do so is a more appropriate estimate of the investors’ discount rate, or cost of capital, which is the fourth topic that deserves mention. The development of a forward-looking, or market-derived discount rate, was rooted in a total system approach to valuation.  This approach emphasizes the connections among the components of the valuation model.  Changes in one component necessarily impact other components. </w:t>
      </w:r>
    </w:p>
    <w:p>
      <w:pPr>
        <w:pStyle w:val="Normal"/>
        <w:rPr/>
      </w:pPr>
      <w:r>
        <w:rPr/>
      </w:r>
    </w:p>
    <w:p>
      <w:pPr>
        <w:pStyle w:val="Normal"/>
        <w:rPr/>
      </w:pPr>
      <w:r>
        <w:rPr/>
        <w:t xml:space="preserve">For example, if HOLT’s </w:t>
      </w:r>
      <w:r>
        <w:rPr>
          <w:i/>
        </w:rPr>
        <w:t>ValueSearch</w:t>
      </w:r>
      <w:r>
        <w:rPr/>
        <w:t xml:space="preserve"> global database were to incorporate a new algorithm for forecasting fade rates, this would impact forecasted net cash receipt streams, and then affect market-derived discount rates.</w:t>
      </w:r>
    </w:p>
    <w:p>
      <w:pPr>
        <w:pStyle w:val="Normal"/>
        <w:rPr/>
      </w:pPr>
      <w:r>
        <w:rPr/>
      </w:r>
    </w:p>
    <w:p>
      <w:pPr>
        <w:pStyle w:val="Normal"/>
        <w:rPr/>
      </w:pPr>
      <w:r>
        <w:rPr/>
        <w:t>A systems mindset is not part of mainstream finance thinking.  Consequently, one can avoid the complexity of maintaining a database suitable for estimating market-derived discount rates.  But, a price is paid for taking this route.  The widely used CAPM/Beta, cost of capital procedure yields highly dubious estimates.  Moreover, these costs of capital are routinely parachuted into valuation models, regardless of how risk has been incorporated into the net cash receipt forecast.</w:t>
      </w:r>
    </w:p>
    <w:p>
      <w:pPr>
        <w:pStyle w:val="Normal"/>
        <w:rPr/>
      </w:pPr>
      <w:r>
        <w:rPr/>
      </w:r>
    </w:p>
    <w:p>
      <w:pPr>
        <w:pStyle w:val="Normal"/>
        <w:rPr/>
      </w:pPr>
      <w:r>
        <w:rPr/>
        <w:t>The fifth topic is about continually improving the valuation model itself as well as the forecasting skill of the users of the model.  Since the initial primitive version of the CFROI model was assembled in the early 1970s, remarkable progress has been achieved.  As mentioned, HOLT data displays are the research tools for continually building up a knowledge base to make better investment decisions and to pinpoint the areas that need improvement (e.g., “company fixes”).</w:t>
      </w:r>
    </w:p>
    <w:p>
      <w:pPr>
        <w:pStyle w:val="Normal"/>
        <w:rPr/>
      </w:pPr>
      <w:r>
        <w:rPr/>
      </w:r>
    </w:p>
    <w:p>
      <w:pPr>
        <w:pStyle w:val="Normal"/>
        <w:rPr/>
      </w:pPr>
      <w:r>
        <w:rPr/>
        <w:t xml:space="preserve">Each time </w:t>
      </w:r>
      <w:r>
        <w:rPr>
          <w:i/>
        </w:rPr>
        <w:t xml:space="preserve">ValueSearch </w:t>
      </w:r>
      <w:r>
        <w:rPr/>
        <w:t xml:space="preserve">users investigate a firm, they get more experience in learning about the causes of a firm’s long-term fade within the unique context of a particular industry and economic environment.  The track record displays, while complex in construction, make it easier for users to gain insights into how the market formulates expectations and subsequently revises these expectations as new data arrive.  Judging the degree of difficulty for management to achieve forecasted levels of company performance is helped by a comparison to the type of companies that historically achieved such performance. </w:t>
      </w:r>
    </w:p>
    <w:p>
      <w:pPr>
        <w:pStyle w:val="Normal"/>
        <w:rPr/>
      </w:pPr>
      <w:r>
        <w:rPr/>
      </w:r>
    </w:p>
    <w:p>
      <w:pPr>
        <w:pStyle w:val="Normal"/>
        <w:rPr/>
      </w:pPr>
      <w:r>
        <w:rPr/>
        <w:t>In conclusion, Larsen and Holland lay out an in-depth analysis that should elevate one’s skill in security analysis.  Their state-of-the-art technical knowledge contributes to the ongoing goal of better understanding and forecasting stock prices.</w:t>
      </w:r>
    </w:p>
    <w:p>
      <w:pPr>
        <w:pStyle w:val="Normal"/>
        <w:rPr/>
      </w:pPr>
      <w:r>
        <w:rPr/>
      </w:r>
    </w:p>
    <w:p>
      <w:pPr>
        <w:pStyle w:val="Normal"/>
        <w:rPr/>
      </w:pPr>
      <w:r>
        <w:rPr/>
        <w:t>Bartley J. Madden</w:t>
      </w:r>
    </w:p>
    <w:p>
      <w:pPr>
        <w:pStyle w:val="Normal"/>
        <w:rPr/>
      </w:pPr>
      <w:r>
        <w:rPr/>
        <w:t>Naperville, IL</w:t>
      </w:r>
    </w:p>
    <w:p>
      <w:pPr>
        <w:pStyle w:val="Normal"/>
        <w:rPr/>
      </w:pPr>
      <w:r>
        <w:rPr/>
      </w:r>
    </w:p>
    <w:p>
      <w:pPr>
        <w:pStyle w:val="Normal"/>
        <w:rPr/>
      </w:pPr>
      <w:r>
        <w:rPr/>
        <w:t>August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54:00Z</dcterms:created>
  <dc:creator>Bart Madden</dc:creator>
  <dc:description/>
  <cp:keywords/>
  <dc:language>en-US</dc:language>
  <cp:lastModifiedBy>Bart</cp:lastModifiedBy>
  <cp:lastPrinted>2008-08-24T12:00:00Z</cp:lastPrinted>
  <dcterms:modified xsi:type="dcterms:W3CDTF">2018-11-25T18:54:00Z</dcterms:modified>
  <cp:revision>2</cp:revision>
  <dc:subject/>
  <dc:title>20 August 2008</dc:title>
</cp:coreProperties>
</file>